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6.2022г. период закупки: июль 20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хлопкова Анастасия Вячеславовна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вухтигельной индукционной печи в ЦЧ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июль 2022 г. Расчет осуществляется согласно итогов тенде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 согласно техническому заданию на проектирование, изготовление, монтаж и пусконаладочные работы двухтигельной индукционной печи в ЦЧЛ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7 «июл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7 «июля»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1 «июл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сервисная стор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хлопкова Анастасия Вячеславовна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двухтигельной индукционной печи в ЦЧ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июль 2022 г. Расчет осуществляется согласно итогов тенде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 согласно техническому заданию на проектирование, изготовление, монтаж и пусконаладочные работы двухтигельной индукционной печи в ЦЧЛ 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7 «июл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7 «июля»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1 «июл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сервисная стор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А.В. Охлоп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2-07-07T12:38:00Z</dcterms:modified>
  <cp:revision>15</cp:revision>
  <dc:subject/>
  <dc:title>Тендерная заявка  №1</dc:title>
</cp:coreProperties>
</file>